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1-2108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8-01-2024-010488-3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22 январ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ОНТСН «Малиновка» Газизова Андрея Рауль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азизов А.Р. являясь председателем правления ОНТСН «Малиновка», расположенного по адресу: ХМАО-Югра, г. Нижневартовск, СОНТ «Малиновка» СНТ, 47, что подтверждается выпиской из ЕГРЮЛ, не представил бухгалтерскую отчетность за 12 месяцев 2023 г., срок представления не позднее 01.04.2024 г., чем нарушил пп. 5.1 п. 1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азизов А.Р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азизова А.Р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азизова А.Р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33900155000001 от 04.12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04.12.2024 года в отношении ОНТСН «Малиновка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азизова А.Р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председателя правления ОНТСН «Малиновка» Газизова Андрея Раулье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25192415159.</w:t>
      </w:r>
      <w:r>
        <w:rPr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 </w:t>
      </w: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